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山东石油化工学院虚拟机申请备案登记表</w:t>
      </w:r>
    </w:p>
    <w:p>
      <w:pPr>
        <w:pStyle w:val="Normal"/>
        <w:ind w:right="206" w:firstLine="67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申请日期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1276"/>
        <w:gridCol w:w="1418"/>
        <w:gridCol w:w="850"/>
        <w:gridCol w:w="364"/>
        <w:gridCol w:w="912"/>
        <w:gridCol w:w="2835"/>
      </w:tblGrid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器用途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周期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   月     日至      年     月     日</w:t>
            </w:r>
          </w:p>
        </w:tc>
      </w:tr>
      <w:tr>
        <w:trPr>
          <w:trHeight w:val="6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需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装系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统管理员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网络信息中心意见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网络信息中心处理结果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开通与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器</w:t>
            </w: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0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申请单位须是山东石油化工学院院属单位，申请人为山东石油化工学院职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申请的虚拟服务器不得从事与上述申请用途无关的一切活动。如申请人违反规定，擅自改变用途，申请人需自行承担由此带来的一切后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需自行确保服务器数据安全，定期查杀病毒，保管好账号密码等敏感信息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表一式二份，正式签批后，申请单位、网络信息中心各执一份留存。</w:t>
      </w:r>
    </w:p>
    <w:p>
      <w:pPr>
        <w:pStyle w:val="Heading"/>
        <w:spacing w:before="240" w:after="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993" w:right="991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0:00Z</dcterms:created>
  <dc:creator>cairk</dc:creator>
  <dc:description/>
  <cp:keywords/>
  <dc:language>en-US</dc:language>
  <cp:lastModifiedBy>Happy 88</cp:lastModifiedBy>
  <cp:lastPrinted>2009-09-20T21:34:00Z</cp:lastPrinted>
  <dcterms:modified xsi:type="dcterms:W3CDTF">2022-03-18T09:20:00Z</dcterms:modified>
  <cp:revision>2</cp:revision>
  <dc:subject/>
  <dc:title>二级网站申请登记表</dc:title>
</cp:coreProperties>
</file>