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《实验室安全环保检查表》的说明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规范和加强实验室安全与环境保护工作，将实验室安全管理工作落到实处，保障</w:t>
      </w:r>
      <w:r>
        <w:rPr>
          <w:rFonts w:ascii="仿宋" w:hAnsi="仿宋" w:cs="仿宋" w:eastAsia="仿宋"/>
          <w:sz w:val="28"/>
          <w:szCs w:val="28"/>
          <w:lang w:eastAsia="zh-CN"/>
        </w:rPr>
        <w:t>实验教学的</w:t>
      </w:r>
      <w:r>
        <w:rPr>
          <w:rFonts w:ascii="仿宋" w:hAnsi="仿宋" w:cs="仿宋" w:eastAsia="仿宋"/>
          <w:sz w:val="28"/>
          <w:szCs w:val="28"/>
        </w:rPr>
        <w:t>正常开展，针对我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实际情况，制</w:t>
      </w:r>
      <w:r>
        <w:rPr>
          <w:rFonts w:ascii="仿宋" w:hAnsi="仿宋" w:cs="仿宋" w:eastAsia="仿宋"/>
          <w:sz w:val="28"/>
          <w:szCs w:val="28"/>
          <w:lang w:eastAsia="zh-CN"/>
        </w:rPr>
        <w:t>定</w:t>
      </w:r>
      <w:r>
        <w:rPr>
          <w:rFonts w:ascii="仿宋" w:hAnsi="仿宋" w:cs="仿宋" w:eastAsia="仿宋"/>
          <w:sz w:val="28"/>
          <w:szCs w:val="28"/>
        </w:rPr>
        <w:t>《实验室安全环保检查表》，现将有关说明如下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检查表既可用于全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性实验室安全检查工作，也可用于教学院</w:t>
      </w:r>
      <w:r>
        <w:rPr>
          <w:rFonts w:ascii="仿宋" w:hAnsi="仿宋" w:cs="仿宋" w:eastAsia="仿宋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sz w:val="28"/>
          <w:szCs w:val="28"/>
        </w:rPr>
        <w:t>或实验室日常安全自查工作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检查表内容共分三个部分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“表一、通用类实验室安全环保要求”，针对通用类实验室安全环保情况，主要围绕管理制度、人员管理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各个安全环节的关键点，管理人员或实验人员逐项进行评估判断，任何一个关键点不合格，则实验室存在安全隐患；对于不涉及的安全环节的关键点，可不用填写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表二、特殊类实验室安全环保要求”，针对实验室化学类、有毒和易燃易爆性气体类、气瓶类等各类危险源，管理人员或实验人员逐项进行评估判断，任何一个关键点不合格，则实验室存在安全隐患；对于不涉及的安全环节的关键点，可不用填写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其他情况。对表一和表二中未列举、注明的安全环节进行评估判断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实验室安全环保检查表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现代教育技术与设备管理中心</w:t>
      </w:r>
    </w:p>
    <w:p>
      <w:pPr>
        <w:pStyle w:val="Normal"/>
        <w:tabs>
          <w:tab w:val="clear" w:pos="420"/>
          <w:tab w:val="left" w:pos="4620" w:leader="none"/>
        </w:tabs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安全保卫</w:t>
      </w:r>
      <w:r>
        <w:rPr>
          <w:rFonts w:ascii="仿宋" w:hAnsi="仿宋" w:cs="仿宋" w:eastAsia="仿宋"/>
          <w:sz w:val="28"/>
          <w:szCs w:val="28"/>
        </w:rPr>
        <w:t>处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77" w:footer="624" w:bottom="118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.10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验室安全环保检查表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  <w:gridCol w:w="4916"/>
      </w:tblGrid>
      <w:tr>
        <w:trPr>
          <w:trHeight w:val="530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验室地点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验室名称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房间号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一、通用类实验室安全环保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vanish/>
          <w:sz w:val="24"/>
          <w:szCs w:val="24"/>
        </w:rPr>
      </w:pPr>
      <w:r>
        <w:rPr>
          <w:rFonts w:cs="宋体" w:ascii="宋体" w:hAnsi="宋体"/>
          <w:b/>
          <w:vanish/>
          <w:sz w:val="24"/>
          <w:szCs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110"/>
        <w:gridCol w:w="1744"/>
        <w:gridCol w:w="1757"/>
        <w:gridCol w:w="1839"/>
      </w:tblGrid>
      <w:tr>
        <w:trPr>
          <w:trHeight w:val="332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内容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</w:tr>
      <w:tr>
        <w:trPr>
          <w:trHeight w:val="46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制度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管理制度健全，对安全事故有应急预案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落实和明示安全责任人，具有详细的仪器设备操作规程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管理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强人员的管理和培训，开展安全教育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熟知和掌握仪器设备的操作规程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禁止在实验室内吸烟、喝酒、用餐及住宿等行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场所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备防盗和防破坏基本设施，入口处设置醒目的安全标识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保持整洁卫生，水、电、气设施完好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摆放布局合理，具有必要的操作规程制度牌和安全标识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钥匙专人专管，不得擅自外借他人使用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安全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保疏散通道和安全出口畅通无阻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应急照明灯和灭火器材，确保能够正常使用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安全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和电闸附近禁止存放易燃易爆等物品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禁止乱拉临时电源，不得使用未知或不明规格的电气设备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防护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工作场所危害类别，配置足够数量的个人防护器具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防护器具经常检查，保持其性能，不用时妥善保存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418" w:gutter="0" w:header="0" w:top="851" w:footer="624" w:bottom="6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二、特殊类实验室安全环保要求</w:t>
      </w:r>
    </w:p>
    <w:p>
      <w:pPr>
        <w:pStyle w:val="Normal"/>
        <w:spacing w:lineRule="auto" w:line="360" w:before="156" w:after="156"/>
        <w:ind w:left="-1" w:hanging="56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化学类（□ 不包含此类情况）</w:t>
      </w:r>
    </w:p>
    <w:p>
      <w:pPr>
        <w:pStyle w:val="Normal"/>
        <w:spacing w:lineRule="auto" w:line="360"/>
        <w:rPr>
          <w:rFonts w:ascii="宋体" w:hAnsi="宋体" w:cs="宋体"/>
          <w:b/>
          <w:b/>
          <w:vanish/>
          <w:sz w:val="24"/>
          <w:szCs w:val="24"/>
        </w:rPr>
      </w:pPr>
      <w:r>
        <w:rPr>
          <w:rFonts w:cs="宋体" w:ascii="宋体" w:hAnsi="宋体"/>
          <w:b/>
          <w:vanish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222"/>
        <w:gridCol w:w="1703"/>
        <w:gridCol w:w="1704"/>
        <w:gridCol w:w="1864"/>
      </w:tblGrid>
      <w:tr>
        <w:trPr>
          <w:trHeight w:val="487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内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</w:tr>
      <w:tr>
        <w:trPr>
          <w:trHeight w:val="46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药品管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照危害等级、兼容性分类储存放置化学药品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药品容器均要粘贴标签，注明名称、有效期，特殊的要注明注意事项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剧毒和易制毒化学药品，双人保管、双锁、双账、双人领取、双人使用，定期盘点台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废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类收集和贮存，盛装容器完好，标识注明其主要成份，有防泄漏措施，委托具有危险废物经营许可证的单位进行处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风设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风管道定期维护，操作有爆炸的实验时，须设置具有防爆玻璃的通风柜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通风与换气，必要时设置机械通风设备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ind w:left="-1" w:hanging="56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2</w:t>
      </w:r>
      <w:r>
        <w:rPr>
          <w:rFonts w:ascii="宋体" w:hAnsi="宋体" w:cs="宋体"/>
          <w:b/>
          <w:sz w:val="24"/>
          <w:szCs w:val="24"/>
        </w:rPr>
        <w:t>有毒、易燃易爆性气体类（□ 不包含此类情况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222"/>
        <w:gridCol w:w="1691"/>
        <w:gridCol w:w="1692"/>
        <w:gridCol w:w="1888"/>
      </w:tblGrid>
      <w:tr>
        <w:trPr>
          <w:trHeight w:val="487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内容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场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场所保持通风良好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结束后，对实验装置中的有毒尾气进行处置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期检查实验装置，做好防泄漏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使用天然气等易燃易爆气体的实验室采用防爆型实验室设计管理。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管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有毒、易燃易爆性气体的化学和物理性质，特别是危害类型，掌握防护和急救措施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156" w:after="156"/>
        <w:ind w:left="-1" w:hanging="56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气瓶类（□ 不包含此类情况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222"/>
        <w:gridCol w:w="1689"/>
        <w:gridCol w:w="1690"/>
        <w:gridCol w:w="1892"/>
      </w:tblGrid>
      <w:tr>
        <w:trPr>
          <w:trHeight w:val="487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内容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情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</w:tr>
      <w:tr>
        <w:trPr>
          <w:trHeight w:val="48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场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具有资质的经营单位购买、租赁气瓶或充装相应介质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气体种类分类、垂直存放，存放区域阴凉和通风良好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避免阳光直接照射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区域清楚标明气瓶用途，贴有危险警告标识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爆炸物品、氧化剂、易燃物、自燃物及腐蚀性物品隔离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离任何热源、电源或火源，保持气瓶清洁及不被油脂或油类物质沾污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瓶专用，保持漆色完整和清晰，不使用的钢瓶加上钢瓶帽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附件（安全帽、压力表、易熔塞、防震圈等）完好，定期检查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ind w:left="-1" w:hanging="56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其他情况：</w:t>
      </w:r>
    </w:p>
    <w:p>
      <w:pPr>
        <w:pStyle w:val="Normal"/>
        <w:spacing w:lineRule="auto" w:line="360" w:before="156" w:after="156"/>
        <w:ind w:left="-1" w:hanging="56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156" w:after="156"/>
        <w:ind w:left="-1" w:hanging="56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156" w:after="156"/>
        <w:ind w:left="-1" w:hanging="566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9190</wp:posOffset>
                </wp:positionH>
                <wp:positionV relativeFrom="paragraph">
                  <wp:posOffset>259080</wp:posOffset>
                </wp:positionV>
                <wp:extent cx="107442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87.9pt;margin-top:20.4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56" w:after="156"/>
        <w:ind w:left="-1" w:hanging="56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验室负责人（签字）：                                                 年         月         日</w:t>
      </w:r>
    </w:p>
    <w:p>
      <w:pPr>
        <w:pStyle w:val="Normal"/>
        <w:spacing w:lineRule="exact" w:line="800"/>
        <w:ind w:left="-1" w:hanging="56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检查人员（签字）：                                                     年         月         日</w:t>
      </w:r>
    </w:p>
    <w:sectPr>
      <w:type w:val="continuous"/>
      <w:pgSz w:orient="landscape" w:w="16838" w:h="11906"/>
      <w:pgMar w:left="1758" w:right="1418" w:gutter="0" w:header="0" w:top="851" w:footer="624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6:00Z</dcterms:created>
  <dc:creator>JSAQ</dc:creator>
  <dc:description/>
  <dc:language>en-US</dc:language>
  <cp:lastModifiedBy>Administrator</cp:lastModifiedBy>
  <cp:lastPrinted>2015-10-10T15:56:00Z</cp:lastPrinted>
  <dcterms:modified xsi:type="dcterms:W3CDTF">2015-10-10T08:07:43Z</dcterms:modified>
  <cp:revision>503</cp:revision>
  <dc:subject/>
  <dc:title>关于《实验室安全环保检查表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