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实验室管理信息编码说明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一、管理对象的编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了将来实现计算机管理，管理对象（主要包括实验室、实验项目、实验材料、低值易耗品）都要编制统一的编号。编号在学院内具有唯一性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实验项目编号、低值易耗品编号在学院内具有永久唯一性，对象撤销，则对应的编号将不再使用。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000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代表二极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N40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若今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N40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再使用，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00001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能用作其它器件的编号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实验室编号规则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实验室编号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组成，前两位教学院代码，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系代码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顺序号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教学院管实验室，第三位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实验材料、低值易耗品编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实验材料、低值易耗品编号（ 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个字符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 xml:space="preserve">2   </w:t>
      </w:r>
      <w:r>
        <w:rPr>
          <w:rFonts w:ascii="仿宋" w:hAnsi="仿宋" w:cs="仿宋" w:eastAsia="仿宋"/>
          <w:sz w:val="28"/>
          <w:szCs w:val="28"/>
        </w:rPr>
        <w:t>单位编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 xml:space="preserve">6   </w:t>
      </w:r>
      <w:r>
        <w:rPr>
          <w:rFonts w:ascii="仿宋" w:hAnsi="仿宋" w:cs="仿宋" w:eastAsia="仿宋"/>
          <w:sz w:val="28"/>
          <w:szCs w:val="28"/>
        </w:rPr>
        <w:t>院系自定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 xml:space="preserve">9   </w:t>
      </w:r>
      <w:r>
        <w:rPr>
          <w:rFonts w:ascii="仿宋" w:hAnsi="仿宋" w:cs="仿宋" w:eastAsia="仿宋"/>
          <w:sz w:val="28"/>
          <w:szCs w:val="28"/>
        </w:rPr>
        <w:t xml:space="preserve">顺序号（第七位取值 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9,A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Z)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低值耐用品编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低值耐用品编号：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个字符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 xml:space="preserve">2   </w:t>
      </w:r>
      <w:r>
        <w:rPr>
          <w:rFonts w:ascii="仿宋" w:hAnsi="仿宋" w:cs="仿宋" w:eastAsia="仿宋"/>
          <w:sz w:val="28"/>
          <w:szCs w:val="28"/>
        </w:rPr>
        <w:t>单位编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份后两位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6   </w:t>
      </w:r>
      <w:r>
        <w:rPr>
          <w:rFonts w:ascii="仿宋" w:hAnsi="仿宋" w:cs="仿宋" w:eastAsia="仿宋"/>
          <w:sz w:val="28"/>
          <w:szCs w:val="28"/>
        </w:rPr>
        <w:t>院系自定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 xml:space="preserve">9   </w:t>
      </w:r>
      <w:r>
        <w:rPr>
          <w:rFonts w:ascii="仿宋" w:hAnsi="仿宋" w:cs="仿宋" w:eastAsia="仿宋"/>
          <w:sz w:val="28"/>
          <w:szCs w:val="28"/>
        </w:rPr>
        <w:t>顺序号（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位取值 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9,A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Z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实验项目编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实验项目编号：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字符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6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程编码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8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顺序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独立开设的实验课，后面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对象属性定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实验室类型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基础实验室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实验室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2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科学研究实验室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所属学科：按照最新版的《中国普通高等学校本科专业设置大全》填写二级类代码（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实验类别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基础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基础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实验类型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演示性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验证性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综合性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研究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实验要求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必修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选修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实验者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博士生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硕士生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科生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科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5T01:5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